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664210</wp:posOffset>
            </wp:positionV>
            <wp:extent cx="1726565" cy="667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 Times" w:ascii="Times New Roman; Times" w:hAnsi="Times New Roman; Times"/>
          <w:b/>
        </w:rPr>
        <w:t>АНКЕТА КЛИЕНТА – ЮРИДИЧЕСКОГО ЛИЦА - РЕЗИДЕНТА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1"/>
        <w:gridCol w:w="45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№</w:t>
            </w:r>
            <w:r>
              <w:rPr>
                <w:rFonts w:eastAsia="Times New Roman; Times" w:cs="Times New Roman; Times" w:ascii="Times New Roman; Times" w:hAnsi="Times New Roman; Times"/>
                <w:b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Наименование реквизитов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Наименование юридического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4" w:right="0" w:firstLine="534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Полное и (или) сокращенное фирменное наименование на русском языке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Полное и (или) сокращенное фирменное наименование на иностранных языках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ведения о государственной рег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4.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color w:val="22272F"/>
                <w:sz w:val="16"/>
                <w:szCs w:val="16"/>
                <w:shd w:fill="FFFFFF" w:val="clear"/>
              </w:rPr>
              <w:t>Основной государственный регистрационный номер (ОГРН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4.2.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Место государственной регистрации (местонахождение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Адрес юридического лица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Адрес фактического местонахождения юридического лица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ОКПО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ведения о лицензии на право осуществления деятельности, подлежащей лицензированию: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ведения о физическом лице - единоличном исполнительном орган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Фамилия, имя, отчество (при наличии последнего),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2.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Дата рождения, гражданство, реквизиты документа, удостоверяющего личность: наименование документа, серия (при наличии) и номер документа, дата выдачи, наименование органа, выдавшего документ, и код подразделения (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при наличии кода подразделения наименование органа можно не указывать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3.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shd w:fill="FFFFFF" w:val="clear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Адрес места жительства (регистрации) и/или адрес места пребывания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Идентификационный номер налогоплательщика (при наличии) ИНН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Информация о страховом номере индивидуального лицевого счета застрахованного лица в системе обязательного пенсионного страхования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Контактная информация (номер телефона, факса, адрес электронной почты, почтовый адрес (при наличии)).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6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Отношение к публичным должностным лицам (ИПДЛ/МПДЛ/РПДЛ). 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Если относится к ИПДЛ/МПДЛ/РПДЛ, то указать должность, наименование и адрес его работодателя.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0" w:name="__Fieldmark__0_1424349139"/>
            <w:bookmarkStart w:id="1" w:name="__Fieldmark__0_1424349139"/>
            <w:bookmarkEnd w:id="1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 не явля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2" w:name="__Fieldmark__1_1424349139"/>
            <w:bookmarkStart w:id="3" w:name="__Fieldmark__1_1424349139"/>
            <w:bookmarkEnd w:id="3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явля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(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должность, наименование и адрес работодателя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.7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тепень родства либо статус (супруг либо супруга) клиента (по отношению к ИПДЛ/МПДЛ/РПДЛ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318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4" w:name="__Fieldmark__2_1424349139"/>
            <w:bookmarkStart w:id="5" w:name="__Fieldmark__2_1424349139"/>
            <w:bookmarkEnd w:id="5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отсутствует родство/статус</w:t>
            </w:r>
          </w:p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6" w:name="__Fieldmark__3_1424349139"/>
            <w:bookmarkStart w:id="7" w:name="__Fieldmark__3_1424349139"/>
            <w:bookmarkEnd w:id="7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- Супруг (а)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8" w:name="__Fieldmark__4_1424349139"/>
            <w:bookmarkStart w:id="9" w:name="__Fieldmark__4_1424349139"/>
            <w:bookmarkEnd w:id="9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- Близкий родственник 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(родитель, ребенок, дедушка, бабушка, внук(-чка), полнородный/ неполнородный брат/ сестра, усыновитель, усыновленный)</w:t>
            </w:r>
          </w:p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10" w:name="__Fieldmark__5_1424349139"/>
            <w:bookmarkStart w:id="11" w:name="__Fieldmark__5_1424349139"/>
            <w:bookmarkEnd w:id="11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Действует от имени ПДЛ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(ФИО и должность ИПДЛ/ МПДЛ/ РПД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Номера контактных телефонов и факсов, адрес электронной почты, почтовый адрес (если имеется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Сведения о целях установления и предполагаемом характере деловых отношений с Кредитной организацией, сведения о целях финансово-хозяйственной деятельности (о видах банковских продуктов, которыми предполагает пользоваться Клиент) 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6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Осуществление Кредитной организацией переводов денежных средств в пользу юридических лиц или ИП посредством СБП и/или эквай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Виды договоров (контрактов), расчеты по которым юридическое лицо собирается осуществлять через Кредитную организацию 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Договоры оказания услуг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Производство по делу о несостоятельности (банкротстве) в отношении юридического лиц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Вступившие в силу решения судебных органов в отношении юридического лица о признании его несостоятельным (банкротом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Не вед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Процедура ликвидации в отношении юридического лица по состоянию на дату представления документов в Кредитную организацию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Факты неисполнения юридическим лиц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57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Наличие сведений о деловой репутации Клиента 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Подтверждаем положительную деловую репутац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ведения об источниках происхождения денежных средств и (или) иного имущества Клиента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Финансирование учредителей/ участников, доходы от основного  и дополнительных видов деятельности, привлеченные денеж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ведения о бенефициарном владельце (бенефициарных владельцах) Клиента</w:t>
            </w:r>
          </w:p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При наличии нескольких бенефициарных владельцев на каждого из них заполняется Анкета бенефициарного владельца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12" w:name="__Fieldmark__6_1424349139"/>
            <w:bookmarkStart w:id="13" w:name="__Fieldmark__6_1424349139"/>
            <w:bookmarkEnd w:id="13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признан(а) бенефициарным владельцем. Обоснование принятого решения: лицо прямо владеет (имеет преобладающее участие более 25 процентов в капитале) клиентом (акционер/ участник)</w:t>
            </w:r>
          </w:p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14" w:name="__Fieldmark__7_1424349139"/>
            <w:bookmarkStart w:id="15" w:name="__Fieldmark__7_1424349139"/>
            <w:bookmarkEnd w:id="15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признан(а) бенефициарным владельцем. Обоснование принятого решения: лицо косвенно владеет (имеет преобладающее участие более 25 процентов в капитале) клиентом</w:t>
            </w:r>
          </w:p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16" w:name="__Fieldmark__8_1424349139"/>
            <w:bookmarkStart w:id="17" w:name="__Fieldmark__8_1424349139"/>
            <w:bookmarkEnd w:id="17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признан(а) бенефициарным владельцем. Обоснование принятого решения: лицо прямо или косвенно контролирует действия клиента, в том числе имеет возможность определять решения, принимаемые клиентом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18" w:name="__Fieldmark__9_1424349139"/>
            <w:bookmarkStart w:id="19" w:name="__Fieldmark__9_1424349139"/>
            <w:bookmarkEnd w:id="19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бенефициарным владельцем признан единоличный исполнительный орган. Обоснование: в результате принятых мер бенефициарный владелец не выявлен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. В этом случае пункты 18.1. – 18.9 не за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Фамилия, имя, отчество (при наличии последнего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Дата рождения, гражданство, реквизиты документа, удостоверяющего личность: наименование документа, серия (при наличии) и номер документа, дата выдачи, наименование органа, выдавшего документ, и код подразделения (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при наличии кода подразделения наименование органа можно не указывать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shd w:fill="FFFFFF" w:val="clear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Адрес места жительства (регистрации) и/или адрес места пребывания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Идентификационный номер налогоплательщика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6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Информация о страховом номере индивидуального лицевого счета застрахованного лица в системе обязательного пенсионного страхования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7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Контактная информация (номер телефона, факса, адрес электронной почты, почтовый адрес (при наличии).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8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Отношение к публичным должностным лицам (ИПДЛ/МПДЛ/РПДЛ). 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Если относится к ИПДЛ/МПДЛ/РПДЛ, то указать должность, наименование и адрес его работодателя.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20" w:name="__Fieldmark__10_1424349139"/>
            <w:bookmarkStart w:id="21" w:name="__Fieldmark__10_1424349139"/>
            <w:bookmarkEnd w:id="21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 не явля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22" w:name="__Fieldmark__11_1424349139"/>
            <w:bookmarkStart w:id="23" w:name="__Fieldmark__11_1424349139"/>
            <w:bookmarkEnd w:id="23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является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(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должность, наименование и адрес работодателя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8.9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Степень родства либо статус (супруг либо супруга) клиента (по отношению к ИПДЛ/МПДЛ/РПДЛ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24" w:name="__Fieldmark__12_1424349139"/>
            <w:bookmarkStart w:id="25" w:name="__Fieldmark__12_1424349139"/>
            <w:bookmarkEnd w:id="25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отсутствует родство/статус</w:t>
            </w:r>
          </w:p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26" w:name="__Fieldmark__13_1424349139"/>
            <w:bookmarkStart w:id="27" w:name="__Fieldmark__13_1424349139"/>
            <w:bookmarkEnd w:id="27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- Супруг (а)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28" w:name="__Fieldmark__14_1424349139"/>
            <w:bookmarkStart w:id="29" w:name="__Fieldmark__14_1424349139"/>
            <w:bookmarkEnd w:id="29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- Близкий родственник 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(родитель, ребенок, дедушка, бабушка, внук(-чка), полнородный/ неполнородный брат/ сестра, усыновитель, усыновленный)</w:t>
            </w:r>
          </w:p>
          <w:p>
            <w:pPr>
              <w:pStyle w:val="ConsPlusNormal"/>
              <w:ind w:left="318" w:right="0" w:hanging="0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30" w:name="__Fieldmark__15_1424349139"/>
            <w:bookmarkStart w:id="31" w:name="__Fieldmark__15_1424349139"/>
            <w:bookmarkEnd w:id="31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- Действует от имени ПДЛ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(ФИО и должность ИПДЛ/ МПДЛ/ РПД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Сведения о представителях Клиента 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(за исключением единоличного исполнительного органа, при наличии представителя на каждого представителя заполняется отдельная Анкета представителя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32" w:name="__Fieldmark__16_1424349139"/>
            <w:bookmarkStart w:id="33" w:name="__Fieldmark__16_1424349139"/>
            <w:bookmarkEnd w:id="33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есть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34" w:name="__Fieldmark__17_1424349139"/>
            <w:bookmarkStart w:id="35" w:name="__Fieldmark__17_1424349139"/>
            <w:bookmarkEnd w:id="35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Сведения о выгодоприобретателях Клиента 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>(при наличии - на каждого выгодоприобретателя заполняется отдельная Анкета выгодоприобретателя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36" w:name="__Fieldmark__18_1424349139"/>
            <w:bookmarkStart w:id="37" w:name="__Fieldmark__18_1424349139"/>
            <w:bookmarkEnd w:id="37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есть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separate"/>
            </w:r>
            <w:bookmarkStart w:id="38" w:name="__Fieldmark__19_1424349139"/>
            <w:bookmarkStart w:id="39" w:name="__Fieldmark__19_1424349139"/>
            <w:bookmarkEnd w:id="39"/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  <w:r>
              <w:rPr>
                <w:sz w:val="16"/>
                <w:szCs w:val="16"/>
                <w:rFonts w:cs="Times New Roman; Times" w:ascii="Times New Roman; Times" w:hAnsi="Times New Roman; Times"/>
              </w:rPr>
              <w:fldChar w:fldCharType="end"/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Руководитель организации</w:t>
            </w:r>
          </w:p>
          <w:p>
            <w:pPr>
              <w:pStyle w:val="ConsPlusNormal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___________________________  ___________________________________  _____________________________________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Times New Roman; Times" w:cs="Times New Roman; Times" w:ascii="Times New Roman; Times" w:hAnsi="Times New Roman; Times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Должность                                                                Подпись                                                      (Ф.И.О.)</w:t>
            </w:r>
          </w:p>
          <w:p>
            <w:pPr>
              <w:pStyle w:val="ConsPlusNormal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Печать организации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425" w:gutter="0" w:header="709" w:top="765" w:footer="0" w:bottom="1358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left="0" w:right="360" w:firstLine="720"/>
      <w:jc w:val="right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80" w:after="0"/>
      <w:ind w:left="0" w:right="0"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auto" w:line="240"/>
      <w:ind w:left="0" w:right="2416" w:firstLine="720"/>
      <w:jc w:val="left"/>
      <w:outlineLvl w:val="0"/>
    </w:pPr>
    <w:rPr>
      <w:rFonts w:cs="Times New Roman; Times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3600" w:right="0" w:hanging="0"/>
      <w:jc w:val="left"/>
      <w:outlineLvl w:val="2"/>
    </w:pPr>
    <w:rPr>
      <w:rFonts w:cs="Times New Roman; Times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 Times" w:hAnsi="Times New Roman; Times" w:cs="Times New Roman; Time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 Times"/>
      <w:sz w:val="20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 Times" w:hAnsi="Times New Roman; Times" w:cs="Times New Roman; Times"/>
      <w:sz w:val="16"/>
    </w:rPr>
  </w:style>
  <w:style w:type="character" w:styleId="Style11">
    <w:name w:val="Основной шрифт абзаца"/>
    <w:qFormat/>
    <w:rPr/>
  </w:style>
  <w:style w:type="character" w:styleId="WW8Num3z3">
    <w:name w:val="WW8Num3z3"/>
    <w:qFormat/>
    <w:rPr>
      <w:rFonts w:cs="Times New Roman; Times"/>
    </w:rPr>
  </w:style>
  <w:style w:type="character" w:styleId="WW8Num5z3">
    <w:name w:val="WW8Num5z3"/>
    <w:qFormat/>
    <w:rPr>
      <w:rFonts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; Times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Style14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PlaceholderText1">
    <w:name w:val="Placeholder Text1"/>
    <w:qFormat/>
    <w:rPr>
      <w:color w:val="808080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 Times"/>
    </w:rPr>
  </w:style>
  <w:style w:type="paragraph" w:styleId="17">
    <w:name w:val="Текст примечания1"/>
    <w:basedOn w:val="Normal"/>
    <w:qFormat/>
    <w:pPr/>
    <w:rPr>
      <w:rFonts w:cs="Times New Roman; Times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глашение Маркированый список"/>
    <w:basedOn w:val="Normal"/>
    <w:qFormat/>
    <w:pPr>
      <w:widowControl/>
      <w:spacing w:lineRule="auto" w:line="240" w:before="0" w:after="0"/>
    </w:pPr>
    <w:rPr>
      <w:rFonts w:cs="Times New Roman; Times"/>
      <w:szCs w:val="24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Times New Roman; Times" w:hAnsi="Times New Roman; Times" w:cs="Times New Roman; Times"/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Times New Roman; Times"/>
      <w:sz w:val="22"/>
      <w:szCs w:val="22"/>
    </w:rPr>
  </w:style>
  <w:style w:type="paragraph" w:styleId="ListParagraph1">
    <w:name w:val="List Paragraph1"/>
    <w:basedOn w:val="Normal"/>
    <w:qFormat/>
    <w:pPr>
      <w:ind w:left="708" w:right="0" w:firstLine="720"/>
    </w:pPr>
    <w:rPr/>
  </w:style>
  <w:style w:type="paragraph" w:styleId="Iauiue">
    <w:name w:val="Iau?iue"/>
    <w:qFormat/>
    <w:pPr>
      <w:widowControl w:val="false"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bidi w:val="0"/>
      <w:jc w:val="both"/>
    </w:pPr>
    <w:rPr>
      <w:rFonts w:ascii="Times New Roman; Times" w:hAnsi="Times New Roman; Times" w:eastAsia="Calibri" w:cs="Times New Roman; Times"/>
      <w:color w:val="auto"/>
      <w:spacing w:val="-3"/>
      <w:sz w:val="24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Times New Roman; Times" w:cs="Times New Roman; Times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</w:pPr>
    <w:rPr>
      <w:rFonts w:eastAsia="Times New Roman; Time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 Times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ложение-номер"/>
    <w:basedOn w:val="Normal"/>
    <w:qFormat/>
    <w:pPr>
      <w:keepLines w:val="false"/>
      <w:ind w:left="0" w:right="0" w:hanging="0"/>
      <w:jc w:val="right"/>
    </w:pPr>
    <w:rPr/>
  </w:style>
  <w:style w:type="paragraph" w:styleId="Style30">
    <w:name w:val="Стиль По левому краю"/>
    <w:basedOn w:val="Normal"/>
    <w:qFormat/>
    <w:pPr>
      <w:jc w:val="left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1:00Z</dcterms:created>
  <dc:creator>Карпова Галина Валерьевна</dc:creator>
  <dc:description/>
  <cp:keywords/>
  <dc:language>en-US</dc:language>
  <cp:lastModifiedBy>buknr</cp:lastModifiedBy>
  <cp:lastPrinted>2023-09-20T14:43:00Z</cp:lastPrinted>
  <dcterms:modified xsi:type="dcterms:W3CDTF">2024-01-12T08:30:00Z</dcterms:modified>
  <cp:revision>19</cp:revision>
  <dc:subject/>
  <dc:title>АНКЕТА КЛИЕНТА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